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4"/>
        <w:gridCol w:w="567"/>
        <w:gridCol w:w="2693"/>
        <w:gridCol w:w="2410"/>
        <w:gridCol w:w="2268"/>
        <w:gridCol w:w="2126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  OGNIWO  CHEŁ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SECKA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CH  KIN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S  OGNIWO  CHEŁ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IASECKA WIK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IECH  KIN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BRY  BOBROWNIKI  II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ZUJSZCZAK KAJ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CIK  ALEKSANDR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S  OGNIWO  CHEŁ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IASECKA WIKTO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IECH  KIN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ART AGS LUBARTÓW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CZMARZ ALEKSANDR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GAN  HANN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EWART AGS LUBARTÓW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ARCZMARZ ALEKSANDR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AGAN  HANN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S  ŻACZEK  FAJSŁAWI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ĄC  KLAUD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IL  KATARZ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EJA  KLA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KTS  DWÓJKA  KRAŚNI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IEŁBUDA MAGDALE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JANIEC  MARLE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TS  DWÓJKA  KRAŚNI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EŁBUDA MAGDA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IEC  MAR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KTS  DWÓJKA  KRAŚNIK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GIEŁBUDA MAGDALEN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JANIEC  MARLEN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BRY BOBROWNIKI I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SZCZUK  OLG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UKASIK  NIKOL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KTS  DWÓJKA  KRAŚNI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GIEŁBUDA MAGDAL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JANIEC  MARL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KS  STS  LUBARTÓW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ZĘCKA  ANTONIN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JNEK  NIKOLA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KŁOS WOLA SKROMOWS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ZAJKA  ANGELI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ITURA  MA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ŁOS WOLA SKROMO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JKA  ANGEL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URA  MA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DRUŻYNOWE  MISTRZOSTWA  WOJEWÓDZTWA </w:t>
    </w:r>
    <w:r>
      <w:rPr>
        <w:b/>
        <w:color w:val="FF0000"/>
        <w:sz w:val="28"/>
        <w:szCs w:val="28"/>
      </w:rPr>
      <w:t xml:space="preserve"> ŻACZEK </w:t>
    </w:r>
    <w:r>
      <w:rPr>
        <w:b/>
        <w:sz w:val="28"/>
        <w:szCs w:val="28"/>
      </w:rPr>
      <w:t>–                                                                           26.03.2022r. WOLA SKROM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5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7T18:27:00Z</dcterms:modified>
  <cp:revision>6</cp:revision>
  <dc:subject>II OTK juniorów i kadetów</dc:subject>
  <dc:title>Turniej główny juniorów</dc:title>
</cp:coreProperties>
</file>